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61365" cy="704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2880" cy="409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 xml:space="preserve">O Grande Conselho Municipal do Idoso (GCMI), NO USO DE SUAS ATRIBUIÇÕES QUE LHE SÃO CONFERIDAS PELA LEI MUNICIPAL Nº 11.242/09/1992, com a disposição do seu REGIMENTO INTERNO, transcreve abaixo reunião de </w:t>
      </w:r>
      <w:r>
        <w:rPr>
          <w:rFonts w:cs="Segoe UI" w:ascii="Segoe UI" w:hAnsi="Segoe UI"/>
          <w:b/>
          <w:bCs/>
          <w:sz w:val="18"/>
          <w:szCs w:val="18"/>
        </w:rPr>
        <w:t>Conselho de Representantes</w:t>
      </w:r>
      <w:r>
        <w:rPr>
          <w:rFonts w:cs="Segoe UI" w:ascii="Segoe UI" w:hAnsi="Segoe UI"/>
          <w:sz w:val="18"/>
          <w:szCs w:val="18"/>
        </w:rPr>
        <w:t xml:space="preserve">, realizada na </w:t>
      </w:r>
      <w:r>
        <w:rPr>
          <w:rFonts w:cs="Segoe UI" w:ascii="Segoe UI" w:hAnsi="Segoe UI"/>
          <w:b/>
          <w:bCs/>
          <w:sz w:val="18"/>
          <w:szCs w:val="18"/>
        </w:rPr>
        <w:t>quinta-feira</w:t>
      </w:r>
      <w:r>
        <w:rPr>
          <w:rFonts w:cs="Segoe UI" w:ascii="Segoe UI" w:hAnsi="Segoe UI"/>
          <w:sz w:val="18"/>
          <w:szCs w:val="18"/>
        </w:rPr>
        <w:t xml:space="preserve">, </w:t>
      </w:r>
      <w:r>
        <w:rPr>
          <w:rFonts w:cs="Segoe UI" w:ascii="Segoe UI" w:hAnsi="Segoe UI"/>
          <w:b/>
          <w:bCs/>
          <w:sz w:val="18"/>
          <w:szCs w:val="18"/>
        </w:rPr>
        <w:t>dia 10 de março de 2022</w:t>
      </w:r>
      <w:r>
        <w:rPr>
          <w:rFonts w:cs="Segoe UI" w:ascii="Segoe UI" w:hAnsi="Segoe UI"/>
          <w:sz w:val="18"/>
          <w:szCs w:val="18"/>
        </w:rPr>
        <w:t xml:space="preserve">, com </w:t>
      </w:r>
      <w:r>
        <w:rPr>
          <w:rFonts w:cs="Segoe UI" w:ascii="Segoe UI" w:hAnsi="Segoe UI"/>
          <w:b/>
          <w:bCs/>
          <w:sz w:val="18"/>
          <w:szCs w:val="18"/>
        </w:rPr>
        <w:t>início às 10h00</w:t>
      </w:r>
      <w:r>
        <w:rPr>
          <w:rFonts w:cs="Segoe UI" w:ascii="Segoe UI" w:hAnsi="Segoe UI"/>
          <w:sz w:val="18"/>
          <w:szCs w:val="18"/>
        </w:rPr>
        <w:t xml:space="preserve"> – COM A PRESENÇA DOS </w:t>
      </w:r>
      <w:r>
        <w:rPr>
          <w:rFonts w:cs="Segoe UI" w:ascii="Segoe UI" w:hAnsi="Segoe UI"/>
          <w:b/>
          <w:bCs/>
          <w:sz w:val="18"/>
          <w:szCs w:val="18"/>
        </w:rPr>
        <w:t xml:space="preserve">MEMBROS TITULARES: </w:t>
      </w:r>
      <w:r>
        <w:rPr>
          <w:rFonts w:cs="Segoe UI" w:ascii="Segoe UI" w:hAnsi="Segoe UI"/>
          <w:sz w:val="18"/>
          <w:szCs w:val="18"/>
        </w:rPr>
        <w:t>Maria Aparecida Cruz de Souza - Cida Souza (Presidente); Aparecida de Souza Lima - Cida Portela (Vice-Presidente); Maria do Carmo Guido Di Lascio (1ª Secretária); Romilda Almeida Correia (2ª Secretária) e José Carlos Cuccio (Vogal), além dos demais convidados do GC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ta nº 06 – Ano de 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Na terça-feira, dia </w:t>
      </w:r>
      <w:r>
        <w:rPr>
          <w:rFonts w:cs="Segoe UI" w:ascii="Segoe UI" w:hAnsi="Segoe UI"/>
          <w:b/>
          <w:bCs/>
        </w:rPr>
        <w:t>10 de março</w:t>
      </w:r>
      <w:r>
        <w:rPr>
          <w:rFonts w:cs="Segoe UI" w:ascii="Segoe UI" w:hAnsi="Segoe UI"/>
        </w:rPr>
        <w:t xml:space="preserve">, das </w:t>
      </w:r>
      <w:r>
        <w:rPr>
          <w:rFonts w:cs="Segoe UI" w:ascii="Segoe UI" w:hAnsi="Segoe UI"/>
          <w:b/>
          <w:bCs/>
        </w:rPr>
        <w:t>10h às 12h</w:t>
      </w:r>
      <w:r>
        <w:rPr>
          <w:rFonts w:cs="Segoe UI" w:ascii="Segoe UI" w:hAnsi="Segoe UI"/>
        </w:rPr>
        <w:t xml:space="preserve">, foi realizada reunião de </w:t>
      </w:r>
      <w:r>
        <w:rPr>
          <w:rFonts w:cs="Segoe UI" w:ascii="Segoe UI" w:hAnsi="Segoe UI"/>
          <w:b/>
          <w:bCs/>
        </w:rPr>
        <w:t>Conselho de Representantes do GCMI</w:t>
      </w:r>
      <w:r>
        <w:rPr>
          <w:rFonts w:cs="Segoe UI" w:ascii="Segoe UI" w:hAnsi="Segoe UI"/>
        </w:rPr>
        <w:t>, com quórum suficiente e de forma virtual, através da Plataforma Google Meet, em decorrência da pandemia do coronavír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reunião teve como </w:t>
      </w:r>
      <w:r>
        <w:rPr>
          <w:rFonts w:cs="Segoe UI" w:ascii="Segoe UI" w:hAnsi="Segoe UI"/>
          <w:b/>
        </w:rPr>
        <w:t xml:space="preserve">pauta </w:t>
      </w:r>
      <w:r>
        <w:rPr>
          <w:rFonts w:cs="Segoe UI" w:ascii="Segoe UI" w:hAnsi="Segoe UI"/>
        </w:rPr>
        <w:t xml:space="preserve">a </w:t>
      </w:r>
      <w:r>
        <w:rPr>
          <w:rFonts w:cs="Segoe UI" w:ascii="Segoe UI" w:hAnsi="Segoe UI"/>
          <w:b/>
        </w:rPr>
        <w:t>apresentação das Comissões de Trabalho do GCMI</w:t>
      </w:r>
      <w:r>
        <w:rPr>
          <w:rFonts w:cs="Segoe UI" w:ascii="Segoe UI" w:hAnsi="Segoe UI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Comissão A – Secretarias da Habitação, Saúde e SMAD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Comissão B – Transporte, Trabalho, e Verde e Meio Ambi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Comissão C – Educação, Esportes, Cultura e SMP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Comissão D – Subprefeituras, SMDHC, IPREM, Segurança Urbana, Tecnologia e Comunic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GT de Planej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Conselho de Orientação e Administração Técnica no FMID (COA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BER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presidente do GCMI, </w:t>
      </w:r>
      <w:r>
        <w:rPr>
          <w:rFonts w:cs="Segoe UI" w:ascii="Segoe UI" w:hAnsi="Segoe UI"/>
          <w:b/>
        </w:rPr>
        <w:t>Cida Souza</w:t>
      </w:r>
      <w:r>
        <w:rPr>
          <w:rFonts w:cs="Segoe UI" w:ascii="Segoe UI" w:hAnsi="Segoe UI"/>
        </w:rPr>
        <w:t xml:space="preserve"> deu as boas-vindas à todas e todos e abriu a reun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APRESENTAÇÃO DA COMISSÃO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A</w:t>
      </w:r>
      <w:r>
        <w:rPr>
          <w:rFonts w:cs="Segoe UI" w:ascii="Segoe UI" w:hAnsi="Segoe UI"/>
        </w:rPr>
        <w:t xml:space="preserve"> - </w:t>
      </w:r>
      <w:r>
        <w:rPr>
          <w:rFonts w:cs="Segoe UI" w:ascii="Segoe UI" w:hAnsi="Segoe UI"/>
          <w:b/>
        </w:rPr>
        <w:t>Norma Rang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Cronologia das reuniões com relato detalhado das ações propostas desde a implantação das Comissõ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. Planejamento da Comissão A: propõem a criação de subgrupos de trabalho para a realização de ações, principalmente sobre as 6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. Propostas aprovadas no Plano de Metas da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Propostas sobre habitação, que serão encaminhadas à SEHA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TERVENÇÕES E PERGUN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Maria Cristina Boa Nova</w:t>
      </w:r>
      <w:r>
        <w:rPr>
          <w:rFonts w:cs="Segoe UI" w:ascii="Segoe UI" w:hAnsi="Segoe UI"/>
        </w:rPr>
        <w:t xml:space="preserve"> solicitou à </w:t>
      </w:r>
      <w:r>
        <w:rPr>
          <w:rFonts w:cs="Segoe UI" w:ascii="Segoe UI" w:hAnsi="Segoe UI"/>
          <w:b/>
        </w:rPr>
        <w:t>Norma</w:t>
      </w:r>
      <w:r>
        <w:rPr>
          <w:rFonts w:cs="Segoe UI" w:ascii="Segoe UI" w:hAnsi="Segoe UI"/>
        </w:rPr>
        <w:t xml:space="preserve"> para elencar os principais temas e encaminhamentos das Comiss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Olavo de Almeida</w:t>
      </w:r>
      <w:r>
        <w:rPr>
          <w:rFonts w:cs="Segoe UI" w:ascii="Segoe UI" w:hAnsi="Segoe UI"/>
        </w:rPr>
        <w:t xml:space="preserve"> questionou a SMS, quantas AMAs e UBSs já têm formulário eletrônico?  Quantos pontos 5G tem na Zona Leste? Questionou sobre o Plano de Saúde Bucal prometido por Dória e Bruno Cov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Dona Socorro</w:t>
      </w:r>
      <w:r>
        <w:rPr>
          <w:rFonts w:cs="Segoe UI" w:ascii="Segoe UI" w:hAnsi="Segoe UI"/>
        </w:rPr>
        <w:t xml:space="preserve"> falou sobre os 10 mil metros quadrados cedidos pela CDHU para a construção de moradias populares. Conjunto CDHU abandonado, ocupado por moradores de rua, virou lixão. Pede o retorno das reuniões pre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</w:rPr>
        <w:t>APRESENTAÇÃO DA COMISSÃO B - Dulce Crist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incipais temas levanta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1.</w:t>
        <w:tab/>
        <w:t>Encaminhamento à SMDHC de expediente sobre a necessidade de solicitar à Secretaria de Transporte e Mobilidade, linhas de ônibus que facilitem o acesso ao Polo Cultural do Cambuci, em especial com a sugestão de ônibus circular que passe em várias estações de metrô, com passagem gratuita para as pessoas com 60 ou m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</w:t>
        <w:tab/>
        <w:t>Encaminhamento de expediente ao Conselho Estadual do Idoso (CEI) para a elaboração de ações conjuntas com relação à questão da retomada da gratuidade nos transportes, para a pessoa idosa de 60 a 64 anos, perdida na região metropolit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.</w:t>
        <w:tab/>
        <w:t>Encaminhamento de expediente à Câmara dos Vereadores/Comissão de Políticas para a Pessoa Idosa para solicitar informações quanto aos PLs existentes sobre a gratuidade do transporte municipal para a pessoa idosa de 60 a 64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Carlos Vasconcelos</w:t>
      </w:r>
      <w:r>
        <w:rPr>
          <w:rFonts w:cs="Segoe UI" w:ascii="Segoe UI" w:hAnsi="Segoe UI"/>
        </w:rPr>
        <w:t>, representante da Secretaria do Verde e Meio Ambiente, informou sobre a situação dos parques já cedidos à inciativa privada: Ibirapuera, Jacinto Alberto, Tem. Brig. Faria Lima, Jardim Felicidade, Lajeado e Eucaliptos. E sobre os que estão em transição: Trianon, Mário Covas e Pça. Alexandre de Gusm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Félix Nestor</w:t>
      </w:r>
      <w:r>
        <w:rPr>
          <w:rFonts w:cs="Segoe UI" w:ascii="Segoe UI" w:hAnsi="Segoe UI"/>
        </w:rPr>
        <w:t>, representante da Secretaria do Trabalho ficou de encaminhar à Comissão B os projetos da secretaria que estão em and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INTERVENÇÕES E PERGUN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Mariani Dan Taufner</w:t>
      </w:r>
      <w:r>
        <w:rPr>
          <w:rFonts w:cs="Segoe UI" w:ascii="Segoe UI" w:hAnsi="Segoe UI"/>
        </w:rPr>
        <w:t xml:space="preserve">, da Secretaria de Transportes, comunicou que está saindo do cargo e apresentou sua sucessora, </w:t>
      </w:r>
      <w:r>
        <w:rPr>
          <w:rFonts w:cs="Segoe UI" w:ascii="Segoe UI" w:hAnsi="Segoe UI"/>
          <w:b/>
        </w:rPr>
        <w:t>Jéssica Valero</w:t>
      </w:r>
      <w:r>
        <w:rPr>
          <w:rFonts w:cs="Segoe UI" w:ascii="Segoe UI" w:hAnsi="Segoe UI"/>
        </w:rPr>
        <w:t>, que fez uma fala. Encaminhou por e-mail (segue em anexo) uma apresentação sobre os fluxos e a dinâmica da Secretaria de Transpo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</w:rPr>
        <w:t>Olavo de Almeida</w:t>
      </w:r>
      <w:r>
        <w:rPr>
          <w:rFonts w:cs="Segoe UI" w:ascii="Segoe UI" w:hAnsi="Segoe UI"/>
        </w:rPr>
        <w:t xml:space="preserve"> pediu para um contato no privado com a </w:t>
      </w:r>
      <w:r>
        <w:rPr>
          <w:rFonts w:cs="Segoe UI" w:ascii="Segoe UI" w:hAnsi="Segoe UI"/>
          <w:b/>
        </w:rPr>
        <w:t>Jéssica/Mariani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Milton Longobardi</w:t>
      </w:r>
      <w:r>
        <w:rPr>
          <w:rFonts w:cs="Segoe UI" w:ascii="Segoe UI" w:hAnsi="Segoe UI"/>
        </w:rPr>
        <w:t xml:space="preserve"> participou da plenária da Comissão do Idoso e afirmou que o presidente da Comissão, </w:t>
      </w:r>
      <w:r>
        <w:rPr>
          <w:rFonts w:cs="Segoe UI" w:ascii="Segoe UI" w:hAnsi="Segoe UI"/>
          <w:b/>
        </w:rPr>
        <w:t>Arnaldo Faria de Sá</w:t>
      </w:r>
      <w:r>
        <w:rPr>
          <w:rFonts w:cs="Segoe UI" w:ascii="Segoe UI" w:hAnsi="Segoe UI"/>
        </w:rPr>
        <w:t xml:space="preserve"> está empenhado em resolver o fim do veto à gratuidade nos transportes para os 60+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Maria Enaura</w:t>
      </w:r>
      <w:r>
        <w:rPr>
          <w:rFonts w:cs="Segoe UI" w:ascii="Segoe UI" w:hAnsi="Segoe UI"/>
        </w:rPr>
        <w:t xml:space="preserve"> solicitou deliberação do Conselho aos 3 (três) pontos de encaminhamento da Comissão B. O Conselho aprovou os encaminha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APRESENTAÇÃO DA COMISSÃO C – Olavo de Almeida Soa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As Atas foram elaboradas pela </w:t>
      </w:r>
      <w:r>
        <w:rPr>
          <w:rFonts w:cs="Segoe UI" w:ascii="Segoe UI" w:hAnsi="Segoe UI"/>
          <w:b/>
        </w:rPr>
        <w:t>Maria Luisa da Silva</w:t>
      </w:r>
      <w:r>
        <w:rPr>
          <w:rFonts w:cs="Segoe UI" w:ascii="Segoe UI" w:hAnsi="Segoe UI"/>
        </w:rPr>
        <w:t>, funcionária da Prefei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. Questionou sobre o cancelamento dos jogos para pessoas com deficiência total, e dos jogos municipais do idoso, que seriam realizados em 32 subprefeitur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TERVENÇÕES E PERGUN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Dinéia Cardoso</w:t>
      </w:r>
      <w:r>
        <w:rPr>
          <w:rFonts w:cs="Segoe UI" w:ascii="Segoe UI" w:hAnsi="Segoe UI"/>
        </w:rPr>
        <w:t xml:space="preserve">, representante da Secretaria dos Esportes, afirmou que para um envelhecimento saudável, é recomendado o exercício diário e não ao sedentarismo, com a mudança de rotina dos idosos incentivando importância da atividade física. Segundo </w:t>
      </w:r>
      <w:r>
        <w:rPr>
          <w:rFonts w:cs="Segoe UI" w:ascii="Segoe UI" w:hAnsi="Segoe UI"/>
          <w:b/>
        </w:rPr>
        <w:t>Dinéia</w:t>
      </w:r>
      <w:r>
        <w:rPr>
          <w:rFonts w:cs="Segoe UI" w:ascii="Segoe UI" w:hAnsi="Segoe UI"/>
        </w:rPr>
        <w:t>, o exercício diário é a indicação mais importante para a saúde dos ido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 xml:space="preserve">Olavo de Almeida </w:t>
      </w:r>
      <w:r>
        <w:rPr>
          <w:rFonts w:cs="Segoe UI" w:ascii="Segoe UI" w:hAnsi="Segoe UI"/>
        </w:rPr>
        <w:t>perguntou se seria possível acessar a Secretaria diretamente através do Processo S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SENTAÇÃO DA COMISSÃO 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Compartilhada por</w:t>
      </w:r>
      <w:r>
        <w:rPr>
          <w:rFonts w:cs="Segoe UI" w:ascii="Segoe UI" w:hAnsi="Segoe UI"/>
          <w:b/>
        </w:rPr>
        <w:t xml:space="preserve"> Wanderley Vendramini, Maria Enaura e Norma Neres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As apresentações foram feitas através de slides (encaminhados em anexo por e-mai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Wanderley Vendramini</w:t>
      </w:r>
      <w:r>
        <w:rPr>
          <w:rFonts w:cs="Segoe UI" w:ascii="Segoe UI" w:hAnsi="Segoe UI"/>
        </w:rPr>
        <w:t xml:space="preserve"> apresentou as propostas para comunicação interna e externa do GCMI, informando que estavam já contempladas no planejamento do GCMI 2022-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TERVENÇÕES E PERGUN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Maria Cristina Boa Nova</w:t>
      </w:r>
      <w:r>
        <w:rPr>
          <w:rFonts w:cs="Segoe UI" w:ascii="Segoe UI" w:hAnsi="Segoe UI"/>
        </w:rPr>
        <w:t xml:space="preserve"> pediu celeridade na implantação da Linha de Transmis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Maria do Carmo</w:t>
      </w:r>
      <w:r>
        <w:rPr>
          <w:rFonts w:cs="Segoe UI" w:ascii="Segoe UI" w:hAnsi="Segoe UI"/>
        </w:rPr>
        <w:t xml:space="preserve"> e </w:t>
      </w:r>
      <w:r>
        <w:rPr>
          <w:rFonts w:cs="Segoe UI" w:ascii="Segoe UI" w:hAnsi="Segoe UI"/>
          <w:b/>
        </w:rPr>
        <w:t>Maria Cristina Boa Nova</w:t>
      </w:r>
      <w:r>
        <w:rPr>
          <w:rFonts w:cs="Segoe UI" w:ascii="Segoe UI" w:hAnsi="Segoe UI"/>
        </w:rPr>
        <w:t xml:space="preserve"> sugeriram que sejam deliberadas pelo Conselho nesta reunião, os 6 pontos apresentados na pauta da Comun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Maria Enaura</w:t>
      </w:r>
      <w:r>
        <w:rPr>
          <w:rFonts w:cs="Segoe UI" w:ascii="Segoe UI" w:hAnsi="Segoe UI"/>
        </w:rPr>
        <w:t xml:space="preserve"> observou que os seis pontos estão incluídos no planejamento do GCMI, competindo com outras prioridades, para a deliberação pelo colegi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Vários conselheiros se mostraram favoráveis e os 6 pontos foram deliberados/aprovados como prioritár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SENTAÇÃO DA COMISSÃO DE PLANEJ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- Compartilhada por</w:t>
      </w:r>
      <w:r>
        <w:rPr>
          <w:rFonts w:cs="Segoe UI" w:ascii="Segoe UI" w:hAnsi="Segoe UI"/>
          <w:b/>
        </w:rPr>
        <w:t xml:space="preserve"> Norma Neres e Maria Ena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s apresentações foram feitas através de slides que (encaminhados em anexo por e-mail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Planejamento, propostas e etap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Eixos temátic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Apresentadas as definições propostas: Curtíssimo (Até abril/22), Curto (Até julho/2022), Médio (Até setembro//22), Longo (Até dezembro//22) e até abril/202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Apresentadas as ações de curtíssimo prazo e algumas de curto prazo e os respectivos statu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mentado o cronogram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17.03: o grupo enviará as ações propostas para avaliação e identificação das respectivas responsabilidad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Até 25.03: os conselheiros enviarão as sugestões/esclareciment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Até 15.04: Apresentação/Deliberação pelo colegi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SENTAÇÃO DO CO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Compartilhada por </w:t>
      </w:r>
      <w:r>
        <w:rPr>
          <w:rFonts w:cs="Segoe UI" w:ascii="Segoe UI" w:hAnsi="Segoe UI"/>
          <w:b/>
        </w:rPr>
        <w:t>Maria Enaura, Ana Rosa e Amaral Nadir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s apresentações foram feitas através de slides (encaminhados em anexo por e-mail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Edit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Propostas apro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Definição de propostas por eix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TERVENÇÕES E PERGUN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Olavo de Almeida</w:t>
      </w:r>
      <w:r>
        <w:rPr>
          <w:rFonts w:cs="Segoe UI" w:ascii="Segoe UI" w:hAnsi="Segoe UI"/>
        </w:rPr>
        <w:t xml:space="preserve"> questionou sobre o acesso aos relatórios de serviços prestados e pagamentos do COAT. Questionou, também, sobre a aprovação do próxim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Norma Neres</w:t>
      </w:r>
      <w:r>
        <w:rPr>
          <w:rFonts w:cs="Segoe UI" w:ascii="Segoe UI" w:hAnsi="Segoe UI"/>
        </w:rPr>
        <w:t xml:space="preserve"> sugeriu que os editais sejam claros e objetivos e com ampla divulg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Alessandra Gosling</w:t>
      </w:r>
      <w:r>
        <w:rPr>
          <w:rFonts w:cs="Segoe UI" w:ascii="Segoe UI" w:hAnsi="Segoe UI"/>
        </w:rPr>
        <w:t>, da SMDHC, fez um pedido para que todos preencham o formulário sobre sugestões de temas para a “Escola de Conselhos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Suzana de Rosa</w:t>
      </w:r>
      <w:r>
        <w:rPr>
          <w:rFonts w:cs="Segoe UI" w:ascii="Segoe UI" w:hAnsi="Segoe UI"/>
        </w:rPr>
        <w:t>, da SMDHC, deu um informe sobre o andamento dos pedidos para o crach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 Surge um debate sobre a participação dos suplentes nas reuniões do CO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NCERR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presidente </w:t>
      </w:r>
      <w:r>
        <w:rPr>
          <w:rFonts w:cs="Segoe UI" w:ascii="Segoe UI" w:hAnsi="Segoe UI"/>
          <w:b/>
        </w:rPr>
        <w:t>Cida Souza</w:t>
      </w:r>
      <w:r>
        <w:rPr>
          <w:rFonts w:cs="Segoe UI" w:ascii="Segoe UI" w:hAnsi="Segoe UI"/>
        </w:rPr>
        <w:t xml:space="preserve"> agradeceu a presença de todas e todos e encerrou a reun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ticiparam do Conselho de Representa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1347"/>
        <w:gridCol w:w="1160"/>
        <w:gridCol w:w="1418"/>
        <w:gridCol w:w="1486"/>
      </w:tblGrid>
      <w:tr>
        <w:trPr>
          <w:trHeight w:val="2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 Compl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É conselheir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 sim, de qual região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É do govern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 sim, de qual secretari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Ana Maria Acquesta Millas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Ana Rosa Garcia da Cost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Ana Santos Souza Ruiz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Antenilson Franklyn Rodrigues Lim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Aparecida de Souza Lim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arlos Alberto Angel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MT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arlos Eduardo G. de Vasconcello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VMA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ineia Mendes de Araujo Cardos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MEL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ulce Cristina Viveiros Meir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nt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Joyce Néia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Luciano Santos Arauj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r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SMSUB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aria Aparecida Cruz de Souz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r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aria Cristina Bôa Nov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aria do Carmo Guid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aria Enaura Vilela Barricell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aria Francisca dos Santos e Passo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aria Luiza da Silv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EME 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Maria Rosa Lopes Lazaro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r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ariani Dan Taufner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MT/SETRAM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ilton Longobard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nt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adir Francisco do Amaral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nt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iltes Aparecida Lopes de Souz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nt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Norma Oliveira Neres da Silva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r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orma S A A C Rangel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Olavo de Almeida Soare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Raimunda Nogueir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Rosemary Haeberlin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Suzana de Ros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MDHC (CPPI)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Wanderley Vendramini Carvalh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r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ista dos conselheiros que não conseguiram assinar a lista de presenç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. Antonio Santos Almei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. Dona Socor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. Maria Jos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</w:rPr>
        <w:t>. José Wilson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08:00Z</dcterms:created>
  <dc:creator>Tarcia</dc:creator>
  <dc:description/>
  <cp:keywords/>
  <dc:language>en-US</dc:language>
  <cp:lastModifiedBy>Tarcia de Almeida Oreste</cp:lastModifiedBy>
  <cp:lastPrinted>2022-03-30T13:26:00Z</cp:lastPrinted>
  <dcterms:modified xsi:type="dcterms:W3CDTF">2022-03-30T16:27:00Z</dcterms:modified>
  <cp:revision>48</cp:revision>
  <dc:subject/>
  <dc:title/>
</cp:coreProperties>
</file>